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000"/>
      </w:tblGrid>
      <w:tr>
        <w:trPr>
          <w:trHeight w:val="179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ГБУ КЦСОН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район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8.07.2015г.    № 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b/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Дубро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3" w:hanging="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widowControl w:val="false"/>
        <w:shd w:fill="FFFFFF" w:val="clear"/>
        <w:ind w:right="53" w:hanging="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</w:t>
      </w:r>
      <w:r>
        <w:rPr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Дубровского района» (далее – Комиссия), подведомственного</w:t>
      </w:r>
      <w:r>
        <w:rPr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миссия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color w:val="000000"/>
          <w:sz w:val="28"/>
          <w:szCs w:val="28"/>
        </w:rPr>
        <w:t xml:space="preserve">оказания содействия </w:t>
      </w:r>
      <w:r>
        <w:rPr>
          <w:color w:val="000000"/>
          <w:spacing w:val="-2"/>
          <w:sz w:val="28"/>
          <w:szCs w:val="28"/>
        </w:rPr>
        <w:t>государственному учрежден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bCs/>
          <w:color w:val="000000"/>
          <w:sz w:val="28"/>
          <w:szCs w:val="28"/>
        </w:rPr>
        <w:t>Конституцией Российской Федерации,</w:t>
      </w:r>
      <w:r>
        <w:rPr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color w:val="000000"/>
          <w:spacing w:val="-1"/>
          <w:sz w:val="28"/>
          <w:szCs w:val="28"/>
        </w:rPr>
        <w:t xml:space="preserve"> а также настоящим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Коррупция </w:t>
      </w:r>
      <w:r>
        <w:rPr>
          <w:sz w:val="28"/>
          <w:szCs w:val="28"/>
        </w:rPr>
        <w:t>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>Коррупционные правонарушения</w:t>
      </w:r>
      <w:r>
        <w:rPr>
          <w:sz w:val="28"/>
          <w:szCs w:val="28"/>
        </w:rPr>
        <w:t xml:space="preserve"> в деятельности </w:t>
      </w:r>
      <w:r>
        <w:rPr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 xml:space="preserve">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-подготовка предложений по выработке и реализации </w:t>
      </w:r>
      <w:r>
        <w:rPr>
          <w:bCs/>
          <w:spacing w:val="-2"/>
          <w:sz w:val="28"/>
          <w:szCs w:val="28"/>
        </w:rPr>
        <w:t>государственным учреждением</w:t>
      </w:r>
      <w:r>
        <w:rPr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выявление и устранение причин и условий, способствующих возникновению и </w:t>
      </w:r>
      <w:r>
        <w:rPr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bCs/>
          <w:spacing w:val="-2"/>
          <w:sz w:val="28"/>
        </w:rPr>
        <w:t>государственного учреждения</w:t>
      </w:r>
      <w:r>
        <w:rPr>
          <w:i/>
        </w:rPr>
        <w:t xml:space="preserve"> </w:t>
      </w:r>
      <w:r>
        <w:rPr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е у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bCs/>
          <w:spacing w:val="-2"/>
          <w:sz w:val="28"/>
          <w:szCs w:val="28"/>
        </w:rPr>
        <w:t>государственном учре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на рассмотрение руководителя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по совершенствованию деятельности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bCs/>
          <w:spacing w:val="-2"/>
          <w:sz w:val="28"/>
          <w:szCs w:val="28"/>
        </w:rPr>
        <w:t>муниципальном учрежден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8"/>
          <w:szCs w:val="28"/>
        </w:rPr>
        <w:t xml:space="preserve">3.3. </w:t>
      </w:r>
      <w:bookmarkStart w:id="0" w:name="sub_1009"/>
      <w:r>
        <w:rPr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2" w:name="sub_10093"/>
      <w:bookmarkEnd w:id="1"/>
      <w:r>
        <w:rPr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jc w:val="both"/>
        <w:rPr>
          <w:sz w:val="14"/>
          <w:szCs w:val="14"/>
        </w:rPr>
      </w:pPr>
      <w:bookmarkStart w:id="4" w:name="sub_61"/>
      <w:r>
        <w:rPr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bookmarkStart w:id="5" w:name="sub_61"/>
      <w:r>
        <w:rPr>
          <w:sz w:val="28"/>
          <w:szCs w:val="28"/>
        </w:rPr>
        <w:t>6.2.</w:t>
      </w:r>
      <w:bookmarkEnd w:id="5"/>
      <w:r>
        <w:rPr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jc w:val="both"/>
        <w:rPr>
          <w:sz w:val="14"/>
          <w:szCs w:val="14"/>
        </w:rPr>
      </w:pPr>
      <w:bookmarkStart w:id="6" w:name="sub_62"/>
      <w:r>
        <w:rPr>
          <w:sz w:val="28"/>
          <w:szCs w:val="28"/>
        </w:rPr>
        <w:t>6.3. В протоколе заседания Комиссии указываются:</w:t>
      </w:r>
      <w:bookmarkEnd w:id="6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jc w:val="both"/>
        <w:rPr>
          <w:sz w:val="14"/>
          <w:szCs w:val="14"/>
        </w:rPr>
      </w:pPr>
      <w:bookmarkStart w:id="7" w:name="sub_10132"/>
      <w:r>
        <w:rPr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7"/>
      <w:r>
        <w:br w:type="page"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иложение №2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1797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 КЦСОН Дуб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8.07.2015г.    № 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противодействию коррупции </w:t>
      </w:r>
      <w:r>
        <w:rPr>
          <w:b/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Дубро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5 год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: создание нравственно – психологической атмосферы и внедрение организационно правовых механизмов, направленных на эффективную профилактику коррупции в ГБУ КЦСОН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ация условий, способствующих проявлению коррупции в ГБУ КЦСОН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реализации прав граждан  на доступ к информации о фактах коррупции, а также на их сводное освещ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24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18"/>
                              <w:gridCol w:w="4948"/>
                              <w:gridCol w:w="1994"/>
                              <w:gridCol w:w="208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Развитие правовой основы в области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Мониторинг и выявление коррупционных рисков, в том числе причин и условий коррупции, и устранение выявленных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зучение нормативно – правовой базы  обеспечения антикорруп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работка и утвер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Положения по антикоррупцио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БУ КЦСОН Дубровского район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Положения о комиссии по противодейств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оррупции </w:t>
                                  </w:r>
                                  <w:r>
                                    <w:rPr/>
                                    <w:t>ГБУ КЦСОН Дубровского район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Плана мероприятий по противодействию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Порядк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ведомления работниками работодателя о фактах обращения в целях склонения к совершению коррупционных правонару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ложени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о выявлении и урегулировании конфликта интересо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здание приказов по учреждению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создании комиссии по реализации стратег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тикоррупционной политики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уведомления работниками работодателя о фактах обращения в целях склонения к совершению коррупционных правонарушений и </w:t>
                                  </w:r>
                                  <w:r>
                                    <w:rPr/>
                                    <w:t xml:space="preserve">Положени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о выявлении и урегулировании конфликта интересо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Совершенствование функционирования ГБУ КЦСОН Дубровского района  в целях предупрежд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ганизация проверки достов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едставляемых гражданином перс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анных и иных сведений при поступлении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боту в ГБУ КЦСОН Дуб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еседа для родителей: «Что делать, если…»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брание трудового коллектива с повесткой дня «Меры по исполнению действующего антикоррупционного законодатель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циальная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кина Н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екция для родителей «Каждый имеет право» 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отделением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ядичева Е.С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формление и ведение журнала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гистраций заявлений о корруп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авонару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воевременное рассмотрение жалоб и заявлений, содержащих информацию корруп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мере поступления жало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ганизация и проведение инвентар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мущества, анализ эффективности 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ведение внутреннего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итания обслуживаемых граждан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со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ав обслуживаемых граждан при предоставлении социальных услуг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работа по обращения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е от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нтроль за соблюдением сотруд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Кодекса  этики и служебного поведения работников управления  социальной защиты населения и учреждений социального обслуживания»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Доступность информации о социальном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мещение на информационном стенд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нормативно – правовых и локальных акт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создание, изготовление и распространение листовок, буклетов в обществен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Заместители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Заведующие отде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кетирование 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законных представителей)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Уровень удовлетворённост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ступностью и качеством социаль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Лескина Н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отделением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ядичева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Совершенствование управления в целях предупрежд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Экспертиза жалоб, заявлений и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раждан о злоупотреблениях служеб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ложением, фактах вымогательства, взя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ормирование пакета документов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йствующему законодательству необходим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ля проведения работы по предупре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становление взаимодействия с подраз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авоохранительных органов заним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опросами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ведение совещания с сотрудниками учрежд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му: «Подведение итогов работы, направл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 профилактику коррупци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еспечение контроля за выпол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роприятий по профилактике коррупции в учреждении с предоставлением информации в Департамент по выполн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лана противодействия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Антикоррупцион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вещание при заместителе «По закон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праведлив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Лескин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вещание при заместителе «Можно ли победить коррупцию»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Савченков А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екция для сотрудников  «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тикоррупционной нравственно - правов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отделением Соломникова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дготовка памятки для родителей «К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тивостоять коррупции»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н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треча воспитанников с сотрудниками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еседы с детьми на тем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Быть честным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Не в службу, а в дружбу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Своего спасибо не жалей, а чужого не жд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Хорошо тому делать добро, кто его помни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Взаимодействие с правоохранительны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инятие мер по устранению 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тикоррупционного законодательства РФ, причин и условий проявления коррупци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истеме социальной защиты населения, указанных в судебных актах, актах прокурорского реагирования, представлениях правоохранительных органов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и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формирование правоохранительных органов о выявленных фактах коррупции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я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и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азание содействия правоохрани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ганам и проведении проверок информации по коррупционным правонаруш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и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41.9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18"/>
                        <w:gridCol w:w="4948"/>
                        <w:gridCol w:w="1994"/>
                        <w:gridCol w:w="208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Развитие правовой основы в области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Мониторинг и выявление коррупционных рисков, в том числе причин и условий коррупции, и устранение выявленных коррупционных рисков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учение нормативно – правовой базы  обеспечения антикоррупционной деятельност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работка и утвер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Положения по антикоррупционной полити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БУ КЦСОН Дубровского район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Положения о комиссии по противодейств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оррупции </w:t>
                            </w:r>
                            <w:r>
                              <w:rPr/>
                              <w:t>ГБУ КЦСОН Дубровского район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Плана мероприятий по противодействию корруп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Порядк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уведомления работниками работодателя о фактах обращения в целях склонения к совершению коррупционных правонарушений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ложения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о выявлении и урегулировании конфликта интерес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дание приказов по учрежд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 создании комиссии по реализации стратег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нтикоррупционной политики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уведомления работниками работодателя о фактах обращения в целях склонения к совершению коррупционных правонарушений и </w:t>
                            </w:r>
                            <w:r>
                              <w:rPr/>
                              <w:t xml:space="preserve">Положения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о выявлении и урегулировании конфликта интерес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Совершенствование функционирования ГБУ КЦСОН Дубровского района  в целях предупреждения корруп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рганизация проверки достовер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едставляемых гражданином персона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нных и иных сведений при поступлении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боту в ГБУ КЦСОН Дуб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еседа для родителей: «Что делать, если…»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а О.В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брание трудового коллектива с повесткой дня «Меры по исполнению действующего антикоррупционного законодательств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циальная ответственность»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кина Н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екция для родителей «Каждый имеет право» но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отделением реабил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ядичева Е.С.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формление и ведение журнала уч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егистраций заявлений о коррупцио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авонарушен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воевременное рассмотрение жалоб и заявлений, содержащих информацию коррупцио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мере поступления жало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рганизация и проведение инвентар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мущества, анализ эффективности 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хозяйство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ведение внутреннего контро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итания обслуживаемых граждан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соблю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ав обслуживаемых граждан при предоставлении социальных услуг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работа по обращениям гражда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и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е отдел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нтроль за соблюдением сотруд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Кодекса  этики и служебного поведения работников управления  социальной защиты населения и учреждений социального обслуживания»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и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Доступность информации о социальном учрежден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мещение на информационном стенд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 нормативно – правовых и локальных акт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создание, изготовление и распространение листовок, буклетов в общественных организациях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Заместители директор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Заведующие отделениям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нкетирование  род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законных представителей) воспитан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Уровень удовлетворённости род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ступностью и качеством социальных услуг»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Лескина Н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отделением реабил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ядичева Е.С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Совершенствование управления в целях предупрежд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Экспертиза жалоб, заявлений и обращ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раждан о злоупотреблениях служеб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ложением, фактах вымогательства, взяток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ормирование пакета документов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йствующему законодательству необходим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ля проведения работы по предупрежд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ррупционных правонарушений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становление взаимодействия с подразделен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авоохранительных органов занимающими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опросами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ведение совещания с сотрудниками учреждения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му: «Подведение итогов работы, направл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 профилактику коррупци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еспечение контроля за выполн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роприятий по профилактике коррупции в учреждении с предоставлением информации в Департамент по выполн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лана противодействия корруп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Антикоррупцион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вещание при заместителе «По закон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праведливо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Лескина Н.Б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вещание при заместителе «Можно ли победить коррупцию»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Савченков А.Е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екция для сотрудников  «Формир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нтикоррупционной нравственно - прав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льтур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отделением Соломникова И.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готовка памятки для родителей «К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тивостоять коррупции»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нкова Т.А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треча воспитанников с сотрудниками поли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еседы с детьми на тем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Быть честны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Не в службу, а в дружб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Своего спасибо не жалей, а чужого не жд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Хорошо тому делать добро, кто его помни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Взаимодействие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нятие мер по устранению наруш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нтикоррупционного законодательства РФ, причин и условий проявления коррупци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истеме социальной защиты населения, указанных в судебных актах, актах прокурорского реагирования, представлениях правоохранительных органов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кумент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формирование правоохранительных органов о выявленных фактах коррупции в сфе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я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актов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казание содействия правоохранитель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рганам и проведении проверок информации по коррупционным правонарушени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Master</dc:creator>
  <dc:description/>
  <cp:keywords/>
  <dc:language>en-US</dc:language>
  <cp:lastModifiedBy>ГБУ КЦСОН</cp:lastModifiedBy>
  <cp:lastPrinted>2015-07-13T17:46:00Z</cp:lastPrinted>
  <dcterms:modified xsi:type="dcterms:W3CDTF">2017-11-01T05:54:00Z</dcterms:modified>
  <cp:revision>14</cp:revision>
  <dc:subject/>
  <dc:title/>
</cp:coreProperties>
</file>